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88013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49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0279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Вероятность и статистик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00db9df5-4f18-4315-937d-9949a0b704d1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9cbcb13b-ef51-4f5f-b56f-5fc99c9360c2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880135"/>
      <w:bookmarkStart w:id="4" w:name="block-3188013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углублённого уровня является продолжением и развитием одноименного учебного курса углублённого уровня на уровне средне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ые рода измерениях, длительности безотказной работы технических устройств, характеристик массовых явлений и процессов в обществе. Учебный курс является базой для освоения вероятностно-статистических методов, необходимых специалистам не только инженерных специальностей, но также социальных и психологических, поскольку современные общественные науки в значительной мере используют аппарат анализа больших данных. Центральную часть учебного курса занимает обсуждение закона больших чисел – фундаментального закона природы, имеющего математическую формализ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оответствии с указанными целями в структуре учебного курса «Вероятность и статистика» на углублённом уровне выделены основные содержательные линии: «Случайные события и вероятности» и «Случайные величины и закон больших чисел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мимо основных линий в учебный курс включены элементы теории графов и теории множеств, необходимые для полноценного освоения материала данного учебного курса и смежных математических учебных кур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. Важную часть в этой содержательной линии занимает изучение геометрического и биномиального распределений и знакомство с их непрерывными аналогами –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ы, связанные с непрерывными случайными величинами и распределениями, акцентируют внимание обучающихся на описании и изучении случайных явлений с помощью непрерывных функций. Основное внимание уделяется показательному и нормальному распределен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. Эти элементы содержания развивают тему «Диаграммы рассеивания», изученную на уровне основного общего образования, и во многом опираются на сведения из курсов алгебры и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щё один элемент содержания, который предлагается на ознакомительном уровне – последовательность случайных независимых событий, наступающих в единицу времени. Ознакомление с распределением вероятностей количества таких событий носит развивающий характер и является актуальным для будущих абитуриентов, поступающих на учебные специальности, связанные с общественными науками, психологией и управление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на углубленном уровне отводится 68 часов: в 10 классе – 34 часа (1 час в неделю), в 11 классе – 34 часа (1 час в неделю)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  <w:br/>
      </w:r>
      <w:bookmarkStart w:id="5" w:name="b36699e0-a848-4276-9295-9131bc7b4ab1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880136"/>
      <w:bookmarkStart w:id="7" w:name="block-3188013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, связный граф, пути в графе: циклы и цепи. Степень (валентность) вершины. Графы на плоскости. Деревь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>Диаграммы Эйлера. Формула сложения вероятносте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ая вероятность. Умножение вероятностей. Дерево случайного эксперимента. </w:t>
      </w:r>
      <w:r>
        <w:rPr>
          <w:rFonts w:cs="Times New Roman" w:ascii="Times New Roman" w:hAnsi="Times New Roman"/>
          <w:color w:val="000000"/>
          <w:sz w:val="28"/>
        </w:rPr>
        <w:t>Формула полной вероятности. Формула Байеса. Независимые собы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Перестановки и факториал. Число сочетаний. Треугольник Паскаля. Формула бинома Ньют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ия независимых испытаний Бернулли. Случайный выбор из конечной совокуп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. Распределение вероятностей. Диаграмма распределения. Операции над случайными величинами. Бинарная случайная величина. Примеры распределений, в том числе геометрическое и биномиальн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ое распределение двух случайных величин. Независимые случай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тематическое ожидание случайной величины (распределения). Примеры применения математического ожидания (страхование, лотерея). Математическое ожидание бинарной случайной величины. Математическое ожидание суммы случайных величин. Математическое ожидание геометрического и биномиального распреде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сперсия и стандартное отклонение случайной величины (распределения). Дисперсия бинарной случайной величины. Математическое ожидание произведения и дисперсия суммы независимых случайных величин. Дисперсия и стандартное отклонение биномиального распределения. Дисперсия и стандартное отклонение геометрического распреде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равенство Чебышёва. Теорема Чебышёва. Теорема Бернулли. </w:t>
      </w:r>
      <w:r>
        <w:rPr>
          <w:rFonts w:cs="Times New Roman" w:ascii="Times New Roman" w:hAnsi="Times New Roman"/>
          <w:color w:val="000000"/>
          <w:sz w:val="28"/>
        </w:rPr>
        <w:t xml:space="preserve">Закон больших чисел. </w:t>
      </w:r>
      <w:r>
        <w:rPr>
          <w:rFonts w:cs="Times New Roman" w:ascii="Times New Roman" w:hAnsi="Times New Roman"/>
          <w:color w:val="000000"/>
          <w:sz w:val="28"/>
          <w:lang w:val="ru-RU"/>
        </w:rPr>
        <w:t>Выборочный метод исследований. Выборочные характеристики. Оценивание вероятности события по выборочным данным. Проверка простейших гипотез с помощью изученных распреде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случайные величины. Примеры. Функция плотности вероятности распределения. Равномерное распределение и его свойства. Задачи, приводящие к показательному распределению. Задачи, приводящие к нормальному распределению. Функция плотности вероятности показательного распределения, функция плотности вероятности нормального распределения. Функция плотности и свойства нормального рас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одиночных независимых событий. Задачи, приводящие к распределению Пуассон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вариация двух случайных величин. Коэффициент линейной корреляции. Совместные наблюдения двух величин. Выборочный коэффициент корреляции. Различие между линейной связью и причинно-следственной связью. Линейная регрессия, метод наименьших квадра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880138"/>
      <w:bookmarkStart w:id="9" w:name="block-3188013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УЧЕБНОГО КУРСА «ВЕРОЯТНОСТЬ И СТАТИСТИК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граф, плоский граф, связный граф, путь в графе, цепь, цикл, дерево, степень вершины, дерево случайного эксперимен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лучайный эксперимент (опыт), случайное событие, элементарное случайное событие (элементарный исход) случайного опыта, находить вероятности событий в опытах с равновозможными элементарными событ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формулировать события: пересечение, объединение данных событий, событие, противоположное данному, использовать диаграммы Эйлера, координатную прямую для решения задач, пользоваться формулой сложения вероятностей для вероятностей двух и трех случайных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условная вероятность, умножение вероятностей, независимые события, дерево случайного эксперимента, находить вероятности событий с помощью правила умножения, дерева случайного опыта, использовать формулу полной вероятности, формулу Байеса при решении задач, определять независимость событий по формуле и по организации случайного экспери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комбинаторные формулы для перечисления элементов множеств, элементарных событий случайного опыта, решения задач по теории вероят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бинарный случайный опыт (испытание), успех и неудача, независимые испытания, серия испытаний, находить вероятности событий: в серии испытаний до первого успеха, в серии испытаний Бернулли, в опыте, связанном со случайным выбором из конечной совокуп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лучайная величина, распределение вероятностей, диаграмма распределения, бинарная случайная величина, геометрическое, биномиальное распреде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овместное распределение двух случайных величин, использовать таблицу совместного распределения двух случайных величин для выделения распределения каждой величины, определения независимости случайных велич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ем математического ожидания случайной величины (распределения), применять свойства математического ожидания при решении задач, вычислять математическое ожидание биномиального и геометрического распределен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дисперсия, стандартное отклонение случайной величины, применять свойства дисперсии случайной величины (распределения) при решении задач, вычислять дисперсию и стандартное отклонение геометрического и биномиального распре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выборочные характеристики по данной выборке и оценивать характеристики генеральной совокупности данных по выборочным характеристикам. Оценивать вероятности событий и проверять простейшие статистические гипотезы, пользуясь изученными распределен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spacing w:before="0" w:after="0"/>
        <w:ind w:left="120" w:hanging="0"/>
        <w:rPr/>
      </w:pPr>
      <w:bookmarkStart w:id="10" w:name="block-31880137"/>
      <w:bookmarkStart w:id="11" w:name="block-3188014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граф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, случайные события и вероятности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множествами и событиями. Сложение и умножение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и последовательных испытаний. Испытания Бернулли. Случайный выбор из конечной совокупност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7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9"/>
        <w:gridCol w:w="4582"/>
        <w:gridCol w:w="1576"/>
        <w:gridCol w:w="1841"/>
        <w:gridCol w:w="1910"/>
        <w:gridCol w:w="2718"/>
      </w:tblGrid>
      <w:tr>
        <w:trPr>
          <w:trHeight w:val="144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статистик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случайные величины (распределения), показательное и нормальное распределен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Пуассо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между случайными величинам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 (1 в начале учебного года +10 в конце года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880141"/>
      <w:bookmarkStart w:id="13" w:name="block-31880140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1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472"/>
        <w:gridCol w:w="5886"/>
        <w:gridCol w:w="2098"/>
        <w:gridCol w:w="2127"/>
        <w:gridCol w:w="2584"/>
      </w:tblGrid>
      <w:tr>
        <w:trPr>
          <w:trHeight w:val="144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связный граф, представление задачи с помощью графа Стартовая диагностика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и и цикл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ы на плоскости. Дерево случайного эксперимен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ресечение, объединение множеств и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Формула условной вероя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айеса. Независимые событ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бинаторное правило умножения. Перестановки и фактори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. Треугольник Паскал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бинома Ньют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: "Графы, вероятности, множества, комбинаторика"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 до первого успех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из конечной совокуп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. Распределение вероятностей. Диаграмма распредел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лучайными величинами. Примеры распреде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нарная случайная велич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ое распределение. Биномиальное распределе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лучайной величины. Совместное распределение двух случайных величи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зависимые случайные величины. Свойства математического ожид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бинарной случайной величин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арной случайной величины. Свойства дисперс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произведения и дисперсия суммы независимых случайных величи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биномиального распределения. Практическая работа с использованием электронных табли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: "Испытания Бернулли. Случайные величины и распределения"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**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1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7"/>
        <w:gridCol w:w="5544"/>
        <w:gridCol w:w="2268"/>
        <w:gridCol w:w="2314"/>
        <w:gridCol w:w="2993"/>
      </w:tblGrid>
      <w:tr>
        <w:trPr>
          <w:trHeight w:val="149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9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Случайные величины и распределения. Математическое ожидание случайной величины. Стартовая диагностика (входной контрол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равенство Чебышева. Теорема Чебышева. Теорема Бернул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метод исслед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льная совокупность и случайная выборка. Знакомство с выборочными характеристиками. Оценка среднего и дисперсии генеральной совокупности с помощью выборочных характерист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вание вероятностей событий по выбор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истическая гипотеза. Проверка простейших гипотез с помощью свойств изученных распред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непрерывных случайных величин. Функция плотности вероя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мерное распределение. Примеры задач, приводящих к показательному и к нормальному распреде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показательного рас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 плотности вероятности нормального рас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одиночных независимых событий. Пример задачи, приводящей к распределен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асс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вариация двух случайных величин. Коэффициент корре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местные наблюдения двух вели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очный коэффициент корре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ие между линейной связью и причинно-следственной связ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ная регре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едставление данных с помощью таблиц и диаграмм, описательная статис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пыты с равновозможными элементарными событ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форм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графических методов: координатная прямая, дерево, диаграмма Эйл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учайные величины и распре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атематическое ожидание случайной велич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атематическое ожидание случайной величины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Вероятность и статистика"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формул и графических мет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ычисление вероятностей событий с применением формул и графических методов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1880140"/>
      <w:bookmarkStart w:id="15" w:name="block-31880139"/>
      <w:bookmarkStart w:id="16" w:name="block-3166249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Учебное пособие "Математика. Вероятность и статистика 10 класс. Базовый и углублённый уровень". / Бунимович Е.А., Булычев В.А –М: Просвещение,2023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Учебное пособие "Математика. Вероятность и статистика 11 класс. Базовый и углублённый уровень". Бунимович Е.А., Булычев В.А.,– М: Просвещение, 2023.</w:t>
      </w:r>
      <w:r>
        <w:rPr>
          <w:sz w:val="28"/>
          <w:lang w:val="ru-RU"/>
        </w:rPr>
        <w:br/>
      </w:r>
      <w:bookmarkStart w:id="17" w:name="4da6a14c-7c4d-4d78-84e5-e4048ee43e89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Теория вероятностей 10 класс. Задачи и контрольные работы. / И Высоцк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О теории вероятностей и статистике в школьном курсе / Бунимович Е.А., Булычев В.А., Высоцкий и др., / Математика в школе №7, Школьная пресса, 200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ипичные ошибки в преподавании теории вероятностей и статистики, / Математика в школе №5, Высоцкий И.В, Ященко И.В.</w:t>
      </w:r>
      <w:r>
        <w:rPr>
          <w:sz w:val="28"/>
          <w:lang w:val="ru-RU"/>
        </w:rPr>
        <w:br/>
      </w:r>
      <w:bookmarkStart w:id="18" w:name="291b1642-84ed-4a3d-bfaf-3417254047bf"/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ФИПИ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p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сайт газеты «Первое сентября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интернет-библиотека сайта Московского центра непрерывного математического образования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tude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математические этюды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v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ccm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 (научно-популярный физико- математический журнал «Квант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i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exma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books</w:t>
      </w:r>
      <w:r>
        <w:rPr>
          <w:rFonts w:cs="Times New Roman" w:ascii="Times New Roman" w:hAnsi="Times New Roman"/>
          <w:color w:val="000000"/>
          <w:sz w:val="28"/>
          <w:lang w:val="ru-RU"/>
        </w:rPr>
        <w:t>/3275 (электронная библиотека Московского государственного университета</w:t>
      </w:r>
      <w:r>
        <w:rPr>
          <w:sz w:val="28"/>
          <w:lang w:val="ru-RU"/>
        </w:rPr>
        <w:br/>
      </w:r>
      <w:bookmarkStart w:id="19" w:name="f2786589-4600-475d-a0d8-791ef79f9486"/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6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31880139"/>
      <w:bookmarkStart w:id="21" w:name="block-31880139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user</dc:creator>
  <dc:description/>
  <dc:language>en-US</dc:language>
  <cp:lastModifiedBy>user</cp:lastModifiedBy>
  <dcterms:modified xsi:type="dcterms:W3CDTF">2024-09-09T09:06:00Z</dcterms:modified>
  <cp:revision>2</cp:revision>
  <dc:subject/>
  <dc:title/>
</cp:coreProperties>
</file>